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US"/>
        </w:rPr>
      </w:pPr>
      <w:r>
        <w:rPr>
          <w:rFonts w:cs="Arial" w:ascii="Arial" w:hAnsi="Arial"/>
          <w:lang w:val="en-US"/>
        </w:rPr>
        <w:t xml:space="preserve">Interview Stuart Koop / Richard Thomas </w:t>
      </w:r>
    </w:p>
    <w:p>
      <w:pPr>
        <w:pStyle w:val="Normal"/>
        <w:widowControl w:val="false"/>
        <w:autoSpaceDE w:val="false"/>
        <w:rPr>
          <w:rFonts w:ascii="Arial" w:hAnsi="Arial" w:cs="Arial"/>
          <w:lang w:val="en-US"/>
        </w:rPr>
      </w:pPr>
      <w:r>
        <w:rPr>
          <w:rFonts w:cs="Arial" w:ascii="Arial" w:hAnsi="Arial"/>
          <w:lang w:val="en-US"/>
        </w:rPr>
        <w:t>Satellite Project, 2006</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szCs w:val="20"/>
          <w:lang w:val="en-US"/>
        </w:rPr>
        <w:t>1. What's your relationship with China? Why are you interested in China? What previous projects have you worked on in China? As the project co-ordinator of Satellite, how did the opportunity to work in China arise? Do you look especially for international opportuntities in your work? What do you like about international exhibitions and projects?</w:t>
      </w:r>
      <w:r>
        <w:rPr>
          <w:rFonts w:cs="Arial" w:ascii="Arial" w:hAnsi="Arial"/>
          <w:lang w:val="en-US"/>
        </w:rPr>
        <w:t xml:space="preserv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My interest in China is probably more incidental and opportunistic than strategically planned. I was initially invited in 2004 to participate in the ‘matchmaking’ project organized by Li Liang and Karen Hung of renown/controversial “Eastlink” Gallery who had staged various innovative Chinese and International projects such as “Fuckoff and “The Third Space in the Fourth World” </w:t>
      </w:r>
      <w:hyperlink r:id="rId2">
        <w:r>
          <w:rPr>
            <w:rStyle w:val="InternetLink"/>
            <w:rFonts w:cs="Arial" w:ascii="Arial" w:hAnsi="Arial"/>
            <w:lang w:val="en-US"/>
          </w:rPr>
          <w:t>http://universes-in-universe.de/asia/chn/txt/3rd-space/english.htm</w:t>
        </w:r>
      </w:hyperlink>
    </w:p>
    <w:p>
      <w:pPr>
        <w:pStyle w:val="Normal"/>
        <w:widowControl w:val="false"/>
        <w:autoSpaceDE w:val="false"/>
        <w:rPr>
          <w:rFonts w:ascii="Arial" w:hAnsi="Arial" w:cs="Arial"/>
          <w:lang w:val="en-US"/>
        </w:rPr>
      </w:pPr>
      <w:r>
        <w:rPr>
          <w:rFonts w:cs="Arial" w:ascii="Arial" w:hAnsi="Arial"/>
          <w:lang w:val="en-US"/>
        </w:rPr>
        <w:t xml:space="preserve">In Matchmaking I collaborated with Shanghai artist Su Bing on a performance/ installation work. </w:t>
      </w:r>
      <w:hyperlink r:id="rId3">
        <w:r>
          <w:rPr>
            <w:rStyle w:val="InternetLink"/>
            <w:rFonts w:cs="Arial" w:ascii="Arial" w:hAnsi="Arial"/>
            <w:lang w:val="en-US"/>
          </w:rPr>
          <w:t>http://www.richardthomas.com.au/shanghai.html</w:t>
        </w:r>
      </w:hyperlink>
    </w:p>
    <w:p>
      <w:pPr>
        <w:pStyle w:val="Normal"/>
        <w:widowControl w:val="false"/>
        <w:autoSpaceDE w:val="false"/>
        <w:rPr>
          <w:rFonts w:ascii="Arial" w:hAnsi="Arial" w:cs="Arial"/>
          <w:lang w:val="en-US"/>
        </w:rPr>
      </w:pPr>
      <w:r>
        <w:rPr>
          <w:rFonts w:cs="Arial" w:ascii="Arial" w:hAnsi="Arial"/>
          <w:lang w:val="en-US"/>
        </w:rPr>
        <w:t>These relationships (with Karen and Su Bing) led to my being approached to participate in the current project “Satellite”, initially as artist and then as curator of the “Australian Pavillion” as the project became more ambitious and went from small and manageable to big and chaotic.</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 am interested in showing anywhere that allows me to get out of this country and away from its dry mono-cultural artworld and work in contexts, cultures and environments I wouldn’t normally deal with. Like most artists I jump at any chance to show in an international context, even in locations far away from the mainstream artworld or in closer proximity but still ‘independent’ as satellite was. For me and I think many artists its about so much more than making an artwork; the lived experience, the relationships formed; the challenge to the familiarity of ones comfort zone; the stimulus of new cultures, landscapes, social mores, built environments and beer, food, street signs hotels etc etc. This part of it is similar to the pleasure and experience anyone might have traveling in an exotic country; but somehow its also different because it is legitimized and given meaning by the consciousness and practice of artmaking, sounds like a wank I know but it all somehow becomes an invisible part of the artwork; maybe its some Bueysian version of “the expanded concept of art” and excuse me for being old fashioned and utopian but how you live life is the ultimate art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One other point about working in an international context (as artist or curators that the relationships, spaces and processes are new each time; in Australia there are established practices (“worlds best practice” haha what a joke) and methodologies which need to be adhered to and reiterated. The institution demands what it regards as “professionalism” and fulfillment of “outcomes’. This is often prestige or policy driven or more about power relationships than what is best for artists and the creation of interesting projects and creative development. There are sound reasons why these processes are adhered to - they mostly work - but it can be incredibly tedious to have to always work within the same fram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So working overseas allows a tabula rasa, there can be no assumptions about motivations goals and processes in another culture. This can be refreshing in that the project can be formed in a new way; but also fraught with pitfalls and potential frustrations along the way. I experience both in working with the Chinese organizers. You never know what will happen next and you cannot make any assumptions about realizing planned outcomes, no matter how firmly things were agreed on. All in all though, and despite the many frustrations and disapointments of “Satellite” I find this a much more real, rewarding and productive experience than replicating the tried and true bureaucratic processes of most art initiatives back home. (and its to the credit of the sponsors that they recognize and support such differenc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t>
      </w:r>
      <w:r>
        <w:rPr>
          <w:rFonts w:cs="Arial" w:ascii="Arial" w:hAnsi="Arial"/>
          <w:lang w:val="en-US"/>
        </w:rPr>
        <w:t xml:space="preserve">.So of course being invited to work in China was a great opportunity.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y interest in China has developed since my first trip. There are a lot of reasons for wanting to be involved on some level, especially in regards to Shanghai. China is on everyone’s lips as an emerging superpower and economic global engine. The contemporary art scene is fledgling but emerging rapidly. Chinese art seems full of contradictions and anomalies. Whilst the international artworld have a love affair with Chinese artist superstars in China most of the work I have seen seems parochial and mediocre (dubious value judgements I know). Shanghai and what I saw in Beijing is full of crappy galleries selling kitsch paintings There seems to be a preoccupation with painting and self expression, and the focus is heavily commercial. The few Chinese artists I know are very upfront about wanting to sell work and become millionaires as they have seen other artists do, this seems to be a strong motivation to make 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Of course this is a generalization, there is a lot of interesting work and I saw a great show in Beijing at Galleria Continua which included Gu Dexin’s (he was in the Bridge) apple and steamroller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 felt I could make work in China which operates as a hybrid, using materials which would be familiar and engage people; but representing that material and its significance in forms, sites and contexts which would provide new meanings and aesthetics. The pieces I made in Satellite (pigshit) and Matchmaking (chrysanthemum flowers) probably would not be made elsewhere; the works are a combination of what is specific to a Chinese audience (Chrysanthemums used in funerals; the significance of the pig as a symbol of abundance and excess) and what is of interest to me and relevant to my practice in a general sense (natural processes, materials forms, ambivalent critique of earth art, arte povera, micro-ecologies, growth and decay, the myth of culture/nature dualities etc blah balah blah). There are huge aesthetic possibilities, sites and profoundly altering potential experiences to be had in China that are not available in Australia</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Having said that I am aware of certain assumptions I make in presenting to a different culture and audience; I am really not sure what people in Shanghai might think of mine or the other Australian artist work and am not too concerned; I don’t expect that in China there would be the same level of critical engagement one might (foolishly?!) assume in Australia or another Western culture. My feeling is that people visiting, engaged in, and assisting in Satellite  may have found much of the work mystifying and opaque; perhaps in the way that I find China in general opaque and mystifying.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 would suggest that many people who came to satellite enjoyed the idea of seeing foreign (and Chinese) artists at work and liked the idea of seeing some of their art without thinking about it much at all; similar to perhaps going to the zoo or going to see a movie. A form of entertainment with its own special fascination. No proble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n terms of my own work the processes of transformation, creation and destruction, the sense of acceleration and speed, the central place of agricultural production and manual labour (alongside high tech) in China all feed into it. I’m fascinated and stunned by the pace of change, by the contradictions, the complexity, madness, scale and overwhelming sense of struggle and simultaneous anarchy and order of the place. The Darwinian struggle of survival of the fittest, the voracious materialism, the shock and privilege of witnessing what happens when there are just too many people. The pollution and over-consumption of energy and resources; a portent of a very grim future as the planet burns up; in somewhere like Australia which is sparsely populated and obsessed with interest rates, beaches and petrol prices its easy to forget the danger we are all facing with global warming and imminent catastrophic collapse. In China its right under your nose and in your lungs and in the air. Its simultaneously fascinating and horrifying to watch and become conscious of the breakdown of the global ecosystem bearing down upon us; ironic indeed that the Chinese came up with the saying “To live in interesting times”. China provides a contemporary version of the sublime where one is spellbound by fascination and horror, simultaneously experiencing  grandeur and fear as if watching a wild storm or bushfire out of control.</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When I was planning the project and visited Shanghai in June I outlined my project to one of the Chinese artists and asked him if he could help me visit a pig farm. He gave my idea the thumbs up, and said it was good because people in Shanghai never really thought about where their food comes from; and this would give them a taste (and smell) of the countryside where everything consumed in Shanghai comes from. This was all the feedback I needed to proceed with the work.</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szCs w:val="20"/>
          <w:lang w:val="en-US"/>
        </w:rPr>
        <w:t>2. What's the relationship between your work as an artist and your work as a co-ordinator of this and other projects (such as Construction in Process, or list any others)? Do you conceive of them as discrete roles for yourself or part of the same 'cultural practice'?  With 12 other artists in tow around Shanghai, how are you able to be both a curator and an artist? What are the tensions that arise in a combined practice? How did you ensure your own work was not compromised?</w:t>
      </w:r>
      <w:r>
        <w:rPr>
          <w:rFonts w:cs="Arial" w:ascii="Arial" w:hAnsi="Arial"/>
          <w:lang w:val="en-US"/>
        </w:rPr>
        <w:t xml:space="preserv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Complex and problematic relationship between roles as there is a definite tension between the persona of curator/coordinator and that of artist. To do both creates a lot of internal conflict which is actually quite enthralling. I often found myself asking (as others did) what am I doing and why am I doing it. I never answered those questions but continued on regardless. Perhaps that’s the beautiful madness of art and its world, there’s really no good reason for it, which is a good reason in itself. The Coordinator/Curator establishes the form and the artists become the content. In reality it is never so clear cut of course as we know that artists are able to define structure and curators actually have a lot of creative input.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As an artist you are single mindedly myopic about your vision: you have to be to get the job done, it’s a form of enlightened self interest. Fundamentally your job is to make your art and not be too concerned about the logistics, publicity, politics, management structure and goals of the project or event in general. Your needs just have to be catered for so you can get your work don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From the coordinator/curators point of view the individual artists needs are secondary to the success of the project as a whole. As a participating artist and coordinator I had a conflict of interest. It was problematic, because at certain moments I had to decide whether I would put energy into my work, or into aspects of the project which needed to be taken care of. My strategy all along, which I was very clear to the other artists about, was that I was primarily participating as an artist and in that capacity had been given the opportunity to invite some other artists along for the ride. I always hoped that I could enlist the support of others in the co-ordinating role, and this happened with the fantastic assistance and energy and participation of Crusader Hillis from Gasworks. Although much of the fund raising and planning fell to me I couldn’t have done it on my own. My pledge to the other artists was that I would get them to Shanghai; thereafter they would largely be in the hands of the Chinese organizer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Nevertheless I couldn’t entirely let go of the steering wheel once we got to Shanghai, as I had knowledge of the project, the place and a relationship with the organizers which was important to the realization of the other Australian artists work. I continued to advise and negotiate where I could. Having Scott Primaud (the technician) accompanying us was a huge asset in the realization of many works. Where possible I would delegated and handballed questions and requests. All the artists were very sympathetic to this and there was no expectation that I would be directly involved in the realization of their work. However there were times when it was necessary to step in and demand action from our Chinese hosts, especially where politeness on the part of the artists was an obstacle to getting the job done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e realization of my own work was not compromised by being involved as coordinator in the least. Ths is because, especially in the last days I made my work a priority perhaps neglecting other duties as ‘tour leader’. At times this was very stressful as I had to leave the work site and attend interviews, a seminar, and have meetings with the Chinese organizers. There were also continuing issues with accommodation, money issues (due to shortfalls in the Chinese organizers budgets), taking care of sponsors and especially making sure documentation, invitations and media releases etc happened. I experienced a lot of anxiety that I was neglecting areas of the project which I could see needed attention, and this is probably the area where the conflict between artist and coordinator was most pertin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Unfortunately there were large gaps in the organization and many aspects of the project either didn’t happen or were changed with little or no notice. Communication and Information were constant challenges. There was no dedicated media officer for the project and much information was not disseminated or disseminated too late. A lot of opportunities for wide coverage, such as the Shanghai Daily, Art in America, and CCTV coverage were missed. There was confusion about the venue, the press conference, opening times, performance times, and how to get to each venue. The Biennale produced a map which showed all the “satellite” projects but ours was not on it! Vanguard gallery was listed as a venue but had few works and was mostly closed. Invitations for all artists to the biennale opening were promised but never materialized. There were also some animosity and conflicting interests between the Chinese organizers which compromised the success of the project as a whole.</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This is not to gripe or say that the project was a failure; I am just saying that there were so many aspects of the project which could have been done better with better organization, more resources and more (and more experienced) team members. In the end the artists all got their work done and had a valuable and interesting time which is of fundamental importance. Satellite was a good project but it could have been brilliant; but this is my own summation others may see it very differently from differing viewpoint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Regarding the hybrid practice of both coordinating and participating in such projects: I see myself as primarily an artist with an occasional interest in creating new opportunities of presentation happen rather than leaving it to others and waiting to be asked to participate. Many artists whinge about curators  and not getting a go, and never think to initiate something themselves.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I feel the role of the artist has been extended to that or artist/activist since the early 20</w:t>
      </w:r>
      <w:r>
        <w:rPr>
          <w:rFonts w:cs="Arial" w:ascii="Arial" w:hAnsi="Arial"/>
          <w:vertAlign w:val="superscript"/>
          <w:lang w:val="en-US"/>
        </w:rPr>
        <w:t>th</w:t>
      </w:r>
      <w:r>
        <w:rPr>
          <w:rFonts w:cs="Arial" w:ascii="Arial" w:hAnsi="Arial"/>
          <w:lang w:val="en-US"/>
        </w:rPr>
        <w:t xml:space="preserve"> C  (Futurism, Agitprop, Dada) and later the Situationists, Fluxus etc. I have a utopian antiquated view that the artists life and affectivity extends beyond the walls of the studio and museum. Even if this is only a micro-effect. These ideas are strongly influenced by the many artist initiated projects I’ve been involved with in many countries, especially my involvement in Construction in Process which originated in Poland during the Solidarity era. After attending 3 of these events it was decided to hold the next one in Australia. Every now and then someone hands you the baton and you can either run with it or drop it. It has never been as an intentional strategy but somehow works if you can avoid turning it into a care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 also have experience in event coordinating having produced a component of the Big Day Out festival for over 10 years so; getting 12 artists to Shanghai, coordinating their accommodation and projects is not so dissimilar to coordinating the crew, performers, staging, flights, accommodation, equipment, sets, freighting etc on a traveling festival. In many ways it’s a lot easier; with one major exception: its much harder to raise money for rock than 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d like to stress that I was uncomfortable with the role of “curator” in this project, as my methodology for inviting artists was haphazard and conceptually very loose. I have an image of the curator a being involved in an academic, intellectual and rigorously researched process which engages artist’s work deeply and establishes a thematic or conceptual framework or proposition which the works expound, question or at least address. The curator is the mastermind. My process was invitational, very quickly researched, and relied on intuition, personal relationships, trust, and even chance. Frankly, there was very little to tie the works together, The “Australian Pavillion” like the show itself as John Distefano noted is more a snapshot of a moment, an eclectic mix of diverse and I think extremely interesting artists. I think this was very appropriate for the context and the kind of project Satellite was. (see the ozco application for more details on my invitational rationale- its actually quite politically correct and pedestrian). As I digress more, id also note that being a curator, especially in Australia must be a real challenge as genuinely interesting and compelling artists are in pretty short supply….</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I do have a regret and that is shared by some of the artists; that we didn’t have much opportunity to discuss the work itself. Somehow, the project was about the process and realising the work rather than analyzing and discussing it; somehow that’s the nature of the beas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szCs w:val="20"/>
          <w:lang w:val="en-US"/>
        </w:rPr>
        <w:t>3. The opportunity in Satellite seemed different for different people involved. Despite the name, which clearly referred to the Shanghai Biennale, some people thought the project was completely independent from the Biennale. What's your view? Perhaps the opportunity changed as time went on? It seemed to me that had the Biennale embraced Satellite, then more could have been made of the connection, but that since the Biennale didn't, then the connection was played down. What's your view of the Biennale circuit and the opportunities it creates in the margins or to the side of the mainstream calendar? How were your aspirations as an artist and a co-ordinator different from the other organisers?</w:t>
      </w:r>
      <w:r>
        <w:rPr>
          <w:rFonts w:cs="Arial" w:ascii="Arial" w:hAnsi="Arial"/>
          <w:lang w:val="en-US"/>
        </w:rPr>
        <w:t xml:space="preserve"> </w:t>
      </w:r>
    </w:p>
    <w:p>
      <w:pPr>
        <w:pStyle w:val="Normal"/>
        <w:widowControl w:val="false"/>
        <w:autoSpaceDE w:val="false"/>
        <w:rPr>
          <w:rFonts w:ascii="Arial" w:hAnsi="Arial" w:cs="Arial"/>
          <w:szCs w:val="20"/>
          <w:lang w:val="en-US"/>
        </w:rPr>
      </w:pPr>
      <w:r>
        <w:rPr>
          <w:rFonts w:cs="Arial" w:ascii="Arial" w:hAnsi="Arial"/>
          <w:szCs w:val="20"/>
          <w:lang w:val="en-US"/>
        </w:rPr>
        <w:t xml:space="preserve">You have suggested that the model is parasitic, which implies a critical strategy, thriving off the resources of a host, sometimes even unbeknownst to that host? </w:t>
      </w:r>
    </w:p>
    <w:p>
      <w:pPr>
        <w:pStyle w:val="Normal"/>
        <w:widowControl w:val="false"/>
        <w:autoSpaceDE w:val="false"/>
        <w:rPr>
          <w:rFonts w:ascii="Arial" w:hAnsi="Arial" w:cs="Arial"/>
          <w:i/>
          <w:i/>
          <w:szCs w:val="20"/>
          <w:lang w:val="en-US"/>
        </w:rPr>
      </w:pPr>
      <w:r>
        <w:rPr>
          <w:rFonts w:cs="Arial" w:ascii="Arial" w:hAnsi="Arial"/>
          <w:i/>
          <w:szCs w:val="20"/>
          <w:lang w:val="en-US"/>
        </w:rPr>
      </w:r>
    </w:p>
    <w:p>
      <w:pPr>
        <w:pStyle w:val="Normal"/>
        <w:widowControl w:val="false"/>
        <w:autoSpaceDE w:val="false"/>
        <w:rPr>
          <w:rFonts w:ascii="Arial" w:hAnsi="Arial" w:cs="Arial"/>
          <w:szCs w:val="20"/>
          <w:lang w:val="en-US"/>
        </w:rPr>
      </w:pPr>
      <w:r>
        <w:rPr>
          <w:rFonts w:cs="Arial" w:ascii="Arial" w:hAnsi="Arial"/>
          <w:szCs w:val="20"/>
          <w:lang w:val="en-US"/>
        </w:rPr>
        <w:t>The project was very unstable and loosely defined from the beginning. It changed frequently both before and during its occurrence. Its definition, parameters motivation and goals were very fliud. It was very chaotic. My own ideas, goals and motivations also shifted. It was not what I imagined it to be when I first got involved. This was both frustrating and enlightening. I learnt a lot, especially in terms of cultural relations.</w:t>
      </w:r>
    </w:p>
    <w:p>
      <w:pPr>
        <w:pStyle w:val="Normal"/>
        <w:widowControl w:val="false"/>
        <w:autoSpaceDE w:val="false"/>
        <w:rPr>
          <w:rFonts w:ascii="Arial" w:hAnsi="Arial" w:cs="Arial"/>
          <w:szCs w:val="20"/>
          <w:lang w:val="en-US"/>
        </w:rPr>
      </w:pPr>
      <w:r>
        <w:rPr>
          <w:rFonts w:cs="Arial" w:ascii="Arial" w:hAnsi="Arial"/>
          <w:szCs w:val="20"/>
          <w:lang w:val="en-US"/>
        </w:rPr>
      </w:r>
    </w:p>
    <w:p>
      <w:pPr>
        <w:pStyle w:val="Normal"/>
        <w:widowControl w:val="false"/>
        <w:autoSpaceDE w:val="false"/>
        <w:rPr>
          <w:rFonts w:ascii="Arial" w:hAnsi="Arial" w:cs="Arial"/>
          <w:szCs w:val="20"/>
          <w:lang w:val="en-US"/>
        </w:rPr>
      </w:pPr>
      <w:r>
        <w:rPr>
          <w:rFonts w:cs="Arial" w:ascii="Arial" w:hAnsi="Arial"/>
          <w:szCs w:val="20"/>
          <w:lang w:val="en-US"/>
        </w:rPr>
        <w:t xml:space="preserve">China is very opaque and baffling in so many ways, and we had the opportunity to experience it first hand during Satellite. Someone told me that things are so complex no-one really knows what is going on. So its not just you and me. The Chinese work in circles and sometimes the circles connect and things happen. We think in straight lines and look for the shortest route as we (in the west) are goal oriented; whereas what seems more important in China is Guanxi (relationships); process; face; appearances. </w:t>
      </w:r>
    </w:p>
    <w:p>
      <w:pPr>
        <w:pStyle w:val="Normal"/>
        <w:widowControl w:val="false"/>
        <w:autoSpaceDE w:val="false"/>
        <w:rPr>
          <w:rFonts w:ascii="Arial" w:hAnsi="Arial" w:cs="Arial"/>
          <w:szCs w:val="20"/>
          <w:lang w:val="en-US"/>
        </w:rPr>
      </w:pPr>
      <w:r>
        <w:rPr>
          <w:rFonts w:cs="Arial" w:ascii="Arial" w:hAnsi="Arial"/>
          <w:szCs w:val="20"/>
          <w:lang w:val="en-US"/>
        </w:rPr>
      </w:r>
    </w:p>
    <w:p>
      <w:pPr>
        <w:pStyle w:val="Normal"/>
        <w:widowControl w:val="false"/>
        <w:autoSpaceDE w:val="false"/>
        <w:rPr>
          <w:rFonts w:ascii="Arial" w:hAnsi="Arial" w:cs="Arial"/>
          <w:szCs w:val="20"/>
          <w:lang w:val="en-US"/>
        </w:rPr>
      </w:pPr>
      <w:r>
        <w:rPr>
          <w:rFonts w:cs="Arial" w:ascii="Arial" w:hAnsi="Arial"/>
          <w:szCs w:val="20"/>
          <w:lang w:val="en-US"/>
        </w:rPr>
        <w:t>Water is very important in Taoist thinking- energy resources and money must not be fixed they must keep flowing and ever-changing. Satellite was definitely more water than rock; that was both its frustration and its fascination.</w:t>
      </w:r>
    </w:p>
    <w:p>
      <w:pPr>
        <w:pStyle w:val="Normal"/>
        <w:widowControl w:val="false"/>
        <w:autoSpaceDE w:val="false"/>
        <w:rPr>
          <w:rFonts w:ascii="Arial" w:hAnsi="Arial" w:cs="Arial"/>
          <w:szCs w:val="20"/>
          <w:lang w:val="en-US"/>
        </w:rPr>
      </w:pPr>
      <w:r>
        <w:rPr>
          <w:rFonts w:cs="Arial" w:ascii="Arial" w:hAnsi="Arial"/>
          <w:szCs w:val="20"/>
          <w:lang w:val="en-US"/>
        </w:rPr>
      </w:r>
    </w:p>
    <w:p>
      <w:pPr>
        <w:pStyle w:val="Normal"/>
        <w:widowControl w:val="false"/>
        <w:autoSpaceDE w:val="false"/>
        <w:rPr>
          <w:rFonts w:ascii="Arial" w:hAnsi="Arial" w:cs="Arial"/>
          <w:szCs w:val="20"/>
          <w:lang w:val="en-US"/>
        </w:rPr>
      </w:pPr>
      <w:r>
        <w:rPr>
          <w:rFonts w:cs="Arial" w:ascii="Arial" w:hAnsi="Arial"/>
          <w:szCs w:val="20"/>
          <w:lang w:val="en-US"/>
        </w:rPr>
        <w:t>The characterization I gave of the project before it happened, after so much discussion (Mostly with curator Karen Hung) and thought and planning, was very different from how it unfolded. On one level this has been perplexing and even embarrassing, especially in regards to the difference between the way it was presented to sponsors and the way it actually happened. In retrospect maybe its not so bad; and maybe Satellite was quintessentially a Chinese project rather than International one we initially assumed it was going to be.</w:t>
      </w:r>
    </w:p>
    <w:p>
      <w:pPr>
        <w:pStyle w:val="Normal"/>
        <w:widowControl w:val="false"/>
        <w:autoSpaceDE w:val="false"/>
        <w:rPr>
          <w:rFonts w:ascii="Arial" w:hAnsi="Arial" w:cs="Arial"/>
          <w:szCs w:val="20"/>
          <w:lang w:val="en-US"/>
        </w:rPr>
      </w:pPr>
      <w:r>
        <w:rPr>
          <w:rFonts w:cs="Arial" w:ascii="Arial" w:hAnsi="Arial"/>
          <w:szCs w:val="20"/>
          <w:lang w:val="en-US"/>
        </w:rPr>
      </w:r>
    </w:p>
    <w:p>
      <w:pPr>
        <w:pStyle w:val="Normal"/>
        <w:widowControl w:val="false"/>
        <w:autoSpaceDE w:val="false"/>
        <w:rPr/>
      </w:pPr>
      <w:r>
        <w:rPr>
          <w:rFonts w:cs="Arial" w:ascii="Arial" w:hAnsi="Arial"/>
          <w:szCs w:val="20"/>
          <w:lang w:val="en-US"/>
        </w:rPr>
        <w:t>Where it morphed most was in its scale and its name. It was not a satellite of the biennale but rather an independent project which merely coincided with the biennale. It was one of a number of such events which capitalized on the presence of large numbers of visitors in town (</w:t>
      </w:r>
      <w:r>
        <w:rPr>
          <w:rFonts w:cs="Arial" w:ascii="Arial" w:hAnsi="Arial"/>
          <w:i/>
          <w:szCs w:val="20"/>
          <w:lang w:val="en-US"/>
        </w:rPr>
        <w:t>see my other piece about parasitism for more about this</w:t>
      </w:r>
      <w:r>
        <w:rPr>
          <w:rFonts w:cs="Arial" w:ascii="Arial" w:hAnsi="Arial"/>
          <w:szCs w:val="20"/>
          <w:lang w:val="en-US"/>
        </w:rPr>
        <w:t>) but really had no direct relationship with the biennale. There was perhaps some expectation that shows like  Satellite could offer an underground more exciting and cutting edge alternative to the biennale; as was the case with “matchmaking” project which had somehow garnered more attention. This is unfortunate as the project (and other independent events) could have benefited from a closer relationship with the Biennale. However this is all conjecture and something that could only have been achieved by the Chinese organizers; it was certainly beyond my scope as a foreign organizer.</w:t>
      </w:r>
    </w:p>
    <w:p>
      <w:pPr>
        <w:pStyle w:val="Normal"/>
        <w:widowControl w:val="false"/>
        <w:autoSpaceDE w:val="false"/>
        <w:rPr>
          <w:rFonts w:ascii="Arial" w:hAnsi="Arial" w:cs="Arial"/>
          <w:szCs w:val="20"/>
          <w:lang w:val="en-US"/>
        </w:rPr>
      </w:pPr>
      <w:r>
        <w:rPr>
          <w:rFonts w:cs="Arial" w:ascii="Arial" w:hAnsi="Arial"/>
          <w:szCs w:val="20"/>
          <w:lang w:val="en-US"/>
        </w:rPr>
      </w:r>
    </w:p>
    <w:p>
      <w:pPr>
        <w:pStyle w:val="Normal"/>
        <w:widowControl w:val="false"/>
        <w:autoSpaceDE w:val="false"/>
        <w:rPr>
          <w:rFonts w:ascii="Arial" w:hAnsi="Arial" w:cs="Arial"/>
          <w:szCs w:val="20"/>
          <w:lang w:val="en-US"/>
        </w:rPr>
      </w:pPr>
      <w:r>
        <w:rPr>
          <w:rFonts w:cs="Arial" w:ascii="Arial" w:hAnsi="Arial"/>
          <w:szCs w:val="20"/>
          <w:lang w:val="en-US"/>
        </w:rPr>
        <w:t xml:space="preserve">Its still hard to gauge the aspirations and goals of the Chinese organizers in staging the event; certainly for Lise Li it was a way to promote her gallery. For the Architect who owned Creative Shanghai it was about promoting the space; for Karen Hung Im not sure because she got very little out of it despite her dedication and hard work… maybe it was a genuine love of art and wanting to create something new and exciting at ground level in the new and mad world of hyper modern Shanghai. </w:t>
      </w:r>
    </w:p>
    <w:p>
      <w:pPr>
        <w:pStyle w:val="Normal"/>
        <w:widowControl w:val="false"/>
        <w:autoSpaceDE w:val="false"/>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erses-in-universe.de/asia/chn/txt/3rd-space/english.htm" TargetMode="External"/><Relationship Id="rId3" Type="http://schemas.openxmlformats.org/officeDocument/2006/relationships/hyperlink" Target="http://www.richardthomas.com.au/shangha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44:00Z</dcterms:created>
  <dc:creator>Richard Thomas</dc:creator>
  <dc:description/>
  <dc:language>en-US</dc:language>
  <cp:lastModifiedBy>Richard Thomas</cp:lastModifiedBy>
  <dcterms:modified xsi:type="dcterms:W3CDTF">2009-09-06T09:46:00Z</dcterms:modified>
  <cp:revision>3</cp:revision>
  <dc:subject/>
  <dc:title>1</dc:title>
</cp:coreProperties>
</file>